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 – odd.32 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L015 – L07  INFU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KACE  INFUZ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 – vrchní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pracuje dle platného standardního ošetřovatelského postupu.Vzhledem k tomu,že se jednalo delirantního pacienta,nebylo poučení o výkonu možné.Jinak zcela v pořádku,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staniční a  vrch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oňa Matyáš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50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1-10-07T12:56:00Z</dcterms:modified>
  <cp:revision>4</cp:revision>
  <dc:subject/>
  <dc:title>Název formuláře</dc:title>
</cp:coreProperties>
</file>