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ělení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 L015 –SPE-PSY-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elektrokonvulzivní terapii -EC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ra pracuje dle speciálního ošetřovatelského postupu.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6:00Z</dcterms:modified>
  <cp:revision>12</cp:revision>
  <dc:subject/>
  <dc:title>Název formuláře</dc:title>
</cp:coreProperties>
</file>