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-všeob.amb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09-L09 i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likace intramusculár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yášová Soňa,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úsekovou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3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09-30T13:07:00Z</dcterms:modified>
  <cp:revision>10</cp:revision>
  <dc:subject/>
  <dc:title>Název formuláře</dc:title>
</cp:coreProperties>
</file>