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odd. JIP 27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vání léků per os u dospělých pacientů, Aplikace infuzí,, Aplikace s.c. injekce, Aplikace i.m.injekce, Aplikace i.v. injekce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 01 LÉ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škeré pomůcky k p.o. podání, hygiena rukou 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dávání léků dle ordinačního listu 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ojí kontrola při podání dodrž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áznam o podání v pořád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úklid pomůcek, dezinfekce, hygiena rukou 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07 INF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prava infuzního roztoku + léky dle ordinace lékaře, podnos, inf. pumpy bez připomí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achystání infúze před podáním, inf setu /odpuštění bublin/, dezinfekce láhve 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čení pacienta, jednorázové pomůcky bez připomí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stavení rychlosti dle ordinace lékaře zachována, úklid pomůcek dle stanovený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08/ s.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dukace pacienta, pomůcky, aplikovaný lék v pořád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ytvoření řasy při aplikace inzulinu zachován, aplikace fraxiparinu úhel 90</w:t>
            </w:r>
            <w:r>
              <w:rPr>
                <w:rFonts w:cs="Arial" w:ascii="Arial" w:hAnsi="Arial"/>
                <w:sz w:val="18"/>
                <w:szCs w:val="20"/>
              </w:rPr>
              <w:t>° dodrž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kontrola místa vpichu, úklid pomůcek, záznam do dokumentace v pořád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09/ i.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edukace pacienta, nachystání pomůcek + aplikovaného léku v pořád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místo vpichu dobře nahmatán + aplikace léku v pořád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úklid pomůcek, záznam do dokumentace v pořád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 10 / i.v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léky se podávají přímo do inf. roztoku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řipomínek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1-10-12T10:43:00Z</dcterms:modified>
  <cp:revision>12</cp:revision>
  <dc:subject/>
  <dc:title>Název formuláře</dc:title>
</cp:coreProperties>
</file>