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21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02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ústní, čelistní a obličejové chirurgie</w:t>
            </w:r>
          </w:p>
        </w:tc>
      </w:tr>
      <w:tr>
        <w:trPr>
          <w:trHeight w:val="235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06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09-L09/i.m. – Aplikace intramuskulární injekce (i.m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L07/INFUZE – Aplikace infúz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09-D02/ÚSTA – Hygienická péče o dutinu úst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M01/ODBĚRŽK – Odběr žilní kr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09-L01/LÉKY – Podávání léků per os u dospělých pacient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09-C01/STRAVA – Podávání strav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V02/PŘEDAV – Předávání služ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09-K01/PŽK – Zavedení periferní žilní kanyly</w:t>
            </w:r>
          </w:p>
        </w:tc>
      </w:tr>
      <w:tr>
        <w:trPr>
          <w:trHeight w:val="235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3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.2011, 21.9.2011, 10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Ošťádalová</w:t>
            </w:r>
          </w:p>
        </w:tc>
      </w:tr>
      <w:tr>
        <w:trPr>
          <w:trHeight w:val="235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471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P v praxi dodržován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3885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Irena Ošťádalová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33:00Z</dcterms:created>
  <dc:creator>62481</dc:creator>
  <dc:description/>
  <cp:keywords/>
  <dc:language>en-US</dc:language>
  <cp:lastModifiedBy>29245</cp:lastModifiedBy>
  <cp:lastPrinted>2010-04-14T07:49:00Z</cp:lastPrinted>
  <dcterms:modified xsi:type="dcterms:W3CDTF">2011-10-13T12:33:00Z</dcterms:modified>
  <cp:revision>2</cp:revision>
  <dc:subject/>
  <dc:title>Název formuláře</dc:title>
</cp:coreProperties>
</file>