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YGIENICKÁ  PÉČE  O  DUTINU  ÚST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,20.12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,11.7.,29.9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 Nataša  SOCHO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151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a odd.jsou imobilní pacienti z důvodu zavedených drenáží nebo po operaci, ale jinak jsou hodně soběstační v péči o sebe. Proto se nezhodnocuje stav dutiny ústní za pomocí baterky a lopatky, nepoužívá se ústní voda. K mytí vlasů, je-li potřeba(/není to tak časté) používáme čepičky na mytí vlas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e splněny, neshledány větší závady. Drobnosti odstraňujeme ihn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kontroly provádím průběžně při ranním obchůzce kliniky, kdy se koná ranní hygiena nemocných, nebo při namátkových kontrolách večer,když zůstanu déle v prá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16:00Z</dcterms:created>
  <dc:creator>62481</dc:creator>
  <dc:description/>
  <cp:keywords/>
  <dc:language>en-US</dc:language>
  <cp:lastModifiedBy>36832</cp:lastModifiedBy>
  <cp:lastPrinted>2010-04-14T07:49:00Z</cp:lastPrinted>
  <dcterms:modified xsi:type="dcterms:W3CDTF">2011-10-27T11:59:00Z</dcterms:modified>
  <cp:revision>6</cp:revision>
  <dc:subject/>
  <dc:title>Název formuláře</dc:title>
</cp:coreProperties>
</file>