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pracoviště:                                   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OLOGICKÁ 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SOP:    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YGIENICKÁ  PÉČE  O  IMOBILNÍ  PACIENT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1.,20.12.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,11.7.,29.9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Nataša  SOCHOR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2365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ledky namátkových kontrol, tak jak procházím po oddělení v pořádku, dodržují hygienická pravidla, nosí igelitové zástěry, používají rukavice, pomůcky a prádlo mají na vozíku určené k hygieně nemocných, stejně tak i tam hned odkládají znečištěné prádlo, aby ho nikde nenosily po chodbě. To se pak svazuje do pytlů a sváží se v danou dobu na rampu k odvozu do prádeln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hledány větší nedostatky, cíle SOP splně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.Nataša  SOCHOROVÁ,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14:00Z</dcterms:created>
  <dc:creator>62481</dc:creator>
  <dc:description/>
  <cp:keywords/>
  <dc:language>en-US</dc:language>
  <cp:lastModifiedBy>36832</cp:lastModifiedBy>
  <cp:lastPrinted>2010-04-14T07:49:00Z</cp:lastPrinted>
  <dcterms:modified xsi:type="dcterms:W3CDTF">2011-10-27T12:05:00Z</dcterms:modified>
  <cp:revision>9</cp:revision>
  <dc:subject/>
  <dc:title>Název formuláře</dc:title>
</cp:coreProperties>
</file>