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pracoviště:                                   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OLOGICKÁ 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SOP:    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ÉČE  O  MRTVÉ  TĚLO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rolu provedl: 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Nataša  SOCHOROVÁ</w:t>
            </w:r>
          </w:p>
        </w:tc>
      </w:tr>
      <w:tr>
        <w:trPr>
          <w:trHeight w:val="372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534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ěhem kontrolní činnosti, jsem nemohla péči o mrtvé tělo zkontrolovat, protože  exitus nebyl, za mé přítomnosti na pracovišt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 sestry pracují se směrnicí a SOP, podle kterých postupuj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roblém byl v nezastižení příbuzného na telefonu, muselo se volat opakovaně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397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gr. Nataša  SOCHOROVÁ,vrchní sest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5:17:00Z</dcterms:created>
  <dc:creator>62481</dc:creator>
  <dc:description/>
  <cp:keywords/>
  <dc:language>en-US</dc:language>
  <cp:lastModifiedBy>36832</cp:lastModifiedBy>
  <cp:lastPrinted>2010-04-14T07:49:00Z</cp:lastPrinted>
  <dcterms:modified xsi:type="dcterms:W3CDTF">2011-10-31T09:19:00Z</dcterms:modified>
  <cp:revision>6</cp:revision>
  <dc:subject/>
  <dc:title>Název formuláře</dc:title>
</cp:coreProperties>
</file>