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ÉVKOVÁNÍ 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,10.12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.,14.6.,22.8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Nataša  SOCHOROVÁ</w:t>
            </w:r>
          </w:p>
        </w:tc>
      </w:tr>
      <w:tr>
        <w:trPr>
          <w:trHeight w:val="37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20 – neprovádí se moc čáso, tam se spíš zavádí permanentní katetr. Sestry mají vozíček, kde mají přichystané potřebné pomůcky, které se pravidelně kontrolují a doplňují. Zachovává se intimita nemocného, na pokoji máme žaluzie mezi jednotlivými lůžky, je-li třeba nemocného cévkovat na pokoji, jinak se výkon provádí na vyšetřovně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 -  cévkuje se často, odebírají se moče na sediment a kultivaci. Ženu si sestra cévkuje sama, u muže asistuje lékaři. Výkon se provádí na vyšetřovně tomu určené, je zachována intimita nemocného. K výkonu mají sestry nachystaný vozíček s potřebnými pomůckami, které se pravidelně kontrolují a doplňují. Používá se sterilní balíček k cévkován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hledány závady při cévkování, jen je někdy problém, dojdou-li cévkovací balíčky, vytváří si cévkovací balíček sestra sama, pomůcky pak posílá na sterilizaci. Již zvýšen počet objednávaných cévkovacích balíčků pro ambulan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31:00Z</dcterms:created>
  <dc:creator>62481</dc:creator>
  <dc:description/>
  <cp:keywords/>
  <dc:language>en-US</dc:language>
  <cp:lastModifiedBy>36832</cp:lastModifiedBy>
  <cp:lastPrinted>2010-04-14T07:49:00Z</cp:lastPrinted>
  <dcterms:modified xsi:type="dcterms:W3CDTF">2011-10-19T05:46:00Z</dcterms:modified>
  <cp:revision>4</cp:revision>
  <dc:subject/>
  <dc:title>Název formuláře</dc:title>
</cp:coreProperties>
</file>