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                                 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OLOGICKÁ 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SOP:   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BĚR  KAPILÁRNÍ  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rolu provedl: 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, 9.12.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,9.6.,9.8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 Nataša  SOCHOROVÁ</w:t>
            </w:r>
          </w:p>
        </w:tc>
      </w:tr>
      <w:tr>
        <w:trPr>
          <w:trHeight w:val="372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3213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ěr krve na astrupa se provádí   většinou u akutních pacientů, z prstu do kapilárek, někdy i ze žíly do speciální stříkačky(na odd.)  Sestra musí vědět, jak odběr transportovat a za jak dlouho po odběru. Ze zkušenosti ví, že je lepší mít na podnose více kapilár a želíze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2.2011 – chybění malého kontejneru na jehly a ostré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113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ůběžná kontrol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.  Nataša  SOCHOROVÁ,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27:00Z</dcterms:created>
  <dc:creator>62481</dc:creator>
  <dc:description/>
  <cp:keywords/>
  <dc:language>en-US</dc:language>
  <cp:lastModifiedBy>36832</cp:lastModifiedBy>
  <cp:lastPrinted>2010-10-26T15:07:00Z</cp:lastPrinted>
  <dcterms:modified xsi:type="dcterms:W3CDTF">2011-10-10T09:30:00Z</dcterms:modified>
  <cp:revision>5</cp:revision>
  <dc:subject/>
  <dc:title>Název formuláře</dc:title>
</cp:coreProperties>
</file>