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3/CŽKPŘEV   Převaz C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9.10.2012 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63150978"/>
            <w:bookmarkStart w:id="1" w:name="__Fieldmark__0_76315097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63150978"/>
            <w:bookmarkStart w:id="3" w:name="__Fieldmark__1_76315097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 odstranění původního krytí si ZPBD nevyměnila rukavice a provedla převaz CŽK v jedněch rukavicích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ZPBD byl projednán postup při převazu CŽK dle SOP. Edukace provedena průběžně u všech pracovnic JIP.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ermínu 29. 10.2012 – 2. 11.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763150978"/>
            <w:bookmarkStart w:id="5" w:name="__Fieldmark__2_76315097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763150978"/>
            <w:bookmarkStart w:id="7" w:name="__Fieldmark__3_76315097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763150978"/>
            <w:bookmarkStart w:id="9" w:name="__Fieldmark__4_76315097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763150978"/>
            <w:bookmarkStart w:id="11" w:name="__Fieldmark__5_76315097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11. 2012 SOP není potřeba aktualizovat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31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11-06T11:15:00Z</dcterms:modified>
  <cp:revision>5</cp:revision>
  <dc:subject/>
  <dc:title>Název formuláře</dc:title>
</cp:coreProperties>
</file>