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01/ODBĚRŽK    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0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70277355"/>
            <w:bookmarkStart w:id="1" w:name="__Fieldmark__0_307027735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70277355"/>
            <w:bookmarkStart w:id="3" w:name="__Fieldmark__1_307027735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urniket povolen až při poslední zkumavce.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kace personálu JIP o opakovaném přečtení a dodržování SOP.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 10. 20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70277355"/>
            <w:bookmarkStart w:id="5" w:name="__Fieldmark__2_307027735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70277355"/>
            <w:bookmarkStart w:id="7" w:name="__Fieldmark__3_307027735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70277355"/>
            <w:bookmarkStart w:id="9" w:name="__Fieldmark__4_307027735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70277355"/>
            <w:bookmarkStart w:id="11" w:name="__Fieldmark__5_307027735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11. 2012 SOP není potřeba aktualizovat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1:00Z</dcterms:created>
  <dc:creator>62481</dc:creator>
  <dc:description/>
  <cp:keywords/>
  <dc:language>en-US</dc:language>
  <cp:lastModifiedBy>60628</cp:lastModifiedBy>
  <cp:lastPrinted>2012-11-01T11:51:00Z</cp:lastPrinted>
  <dcterms:modified xsi:type="dcterms:W3CDTF">2012-11-06T11:16:00Z</dcterms:modified>
  <cp:revision>5</cp:revision>
  <dc:subject/>
  <dc:title>Název formuláře</dc:title>
</cp:coreProperties>
</file>