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/ZEMREL   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0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3228051"/>
            <w:bookmarkStart w:id="1" w:name="__Fieldmark__0_296322805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3228051"/>
            <w:bookmarkStart w:id="3" w:name="__Fieldmark__1_296322805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náramek neodstraně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ochranných pomůcek nepoužity ústenk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álu JIP připomenuto opakované prostudování SOP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0.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3228051"/>
            <w:bookmarkStart w:id="5" w:name="__Fieldmark__2_296322805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3228051"/>
            <w:bookmarkStart w:id="7" w:name="__Fieldmark__3_296322805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Cahlíková Jiřina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3228051"/>
            <w:bookmarkStart w:id="9" w:name="__Fieldmark__4_296322805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3228051"/>
            <w:bookmarkStart w:id="11" w:name="__Fieldmark__5_296322805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0:00Z</dcterms:created>
  <dc:creator>62481</dc:creator>
  <dc:description/>
  <cp:keywords/>
  <dc:language>en-US</dc:language>
  <cp:lastModifiedBy>60628</cp:lastModifiedBy>
  <cp:lastPrinted>2012-11-01T10:40:00Z</cp:lastPrinted>
  <dcterms:modified xsi:type="dcterms:W3CDTF">2012-11-06T11:22:00Z</dcterms:modified>
  <cp:revision>6</cp:revision>
  <dc:subject/>
  <dc:title>Název formuláře</dc:title>
</cp:coreProperties>
</file>