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C01    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4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81059480"/>
            <w:bookmarkStart w:id="1" w:name="__Fieldmark__0_39810594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81059480"/>
            <w:bookmarkStart w:id="3" w:name="__Fieldmark__1_39810594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podání stravy provedeno pouze mytí rukou ne hyg. desinfekce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ál upozorněn na chybu a sjednána ihned náprav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  13.4.2012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81059480"/>
            <w:bookmarkStart w:id="5" w:name="__Fieldmark__2_39810594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81059480"/>
            <w:bookmarkStart w:id="7" w:name="__Fieldmark__3_39810594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81059480"/>
            <w:bookmarkStart w:id="9" w:name="__Fieldmark__4_39810594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81059480"/>
            <w:bookmarkStart w:id="11" w:name="__Fieldmark__5_39810594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6753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11-06T10:59:00Z</dcterms:modified>
  <cp:revision>2</cp:revision>
  <dc:subject/>
  <dc:title>Název formuláře</dc:title>
</cp:coreProperties>
</file>