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/CŽK    Asistence při zavedení 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70632869"/>
            <w:bookmarkStart w:id="1" w:name="__Fieldmark__0_167063286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70632869"/>
            <w:bookmarkStart w:id="3" w:name="__Fieldmark__1_167063286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ádějící lékař nepoužil plášť, ústenku a čep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ující ZPBD nepoužila ústenku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e lékaře a ZPBD o použití ochranných pomůcek při kanylaci CŽK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10.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70632869"/>
            <w:bookmarkStart w:id="5" w:name="__Fieldmark__2_167063286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70632869"/>
            <w:bookmarkStart w:id="7" w:name="__Fieldmark__3_167063286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70632869"/>
            <w:bookmarkStart w:id="9" w:name="__Fieldmark__4_167063286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70632869"/>
            <w:bookmarkStart w:id="11" w:name="__Fieldmark__5_167063286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11. 2012 SOP není potřeba aktualizova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59:00Z</dcterms:created>
  <dc:creator>62481</dc:creator>
  <dc:description/>
  <cp:keywords/>
  <dc:language>en-US</dc:language>
  <cp:lastModifiedBy>60628</cp:lastModifiedBy>
  <cp:lastPrinted>2012-11-01T10:59:00Z</cp:lastPrinted>
  <dcterms:modified xsi:type="dcterms:W3CDTF">2012-11-06T11:23:00Z</dcterms:modified>
  <cp:revision>5</cp:revision>
  <dc:subject/>
  <dc:title>Název formuláře</dc:title>
</cp:coreProperties>
</file>