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, odd.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15-V05   Edukace hospitalizovaného pacienta event. jeho blízkých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ka Charamzová Bc.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bookmarkStart w:id="0" w:name="Zaškrtávací2"/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x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3389309575"/>
            <w:bookmarkStart w:id="2" w:name="__Fieldmark__0_3389309575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3389309575"/>
            <w:bookmarkStart w:id="4" w:name="__Fieldmark__1_3389309575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um nápravných opatření: 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3389309575"/>
            <w:bookmarkStart w:id="6" w:name="__Fieldmark__2_338930957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3389309575"/>
            <w:bookmarkStart w:id="8" w:name="__Fieldmark__3_3389309575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3389309575"/>
            <w:bookmarkStart w:id="10" w:name="__Fieldmark__4_3389309575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3389309575"/>
            <w:bookmarkStart w:id="12" w:name="__Fieldmark__5_3389309575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11. 2012 SOP není potřeba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6753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753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3:00Z</dcterms:created>
  <dc:creator>62481</dc:creator>
  <dc:description/>
  <cp:keywords/>
  <dc:language>en-US</dc:language>
  <cp:lastModifiedBy>60628</cp:lastModifiedBy>
  <cp:lastPrinted>2012-11-01T09:49:00Z</cp:lastPrinted>
  <dcterms:modified xsi:type="dcterms:W3CDTF">2012-11-06T11:33:00Z</dcterms:modified>
  <cp:revision>2</cp:revision>
  <dc:subject/>
  <dc:title>Název formuláře</dc:title>
</cp:coreProperties>
</file>