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rurgická klinika JIP 37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2/PMKM   Zavedení PMK u muž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.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ytová Soňa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x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951110365"/>
            <w:bookmarkStart w:id="1" w:name="__Fieldmark__0_95111036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951110365"/>
            <w:bookmarkStart w:id="3" w:name="__Fieldmark__1_95111036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ind w:left="40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951110365"/>
            <w:bookmarkStart w:id="5" w:name="__Fieldmark__2_95111036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951110365"/>
            <w:bookmarkStart w:id="7" w:name="__Fieldmark__3_95111036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Světluše Fiša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951110365"/>
            <w:bookmarkStart w:id="9" w:name="__Fieldmark__4_95111036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951110365"/>
            <w:bookmarkStart w:id="11" w:name="__Fieldmark__5_95111036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 11. 2012 SOP není potřeba aktualizovat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47:00Z</dcterms:created>
  <dc:creator>62481</dc:creator>
  <dc:description/>
  <cp:keywords/>
  <dc:language>en-US</dc:language>
  <cp:lastModifiedBy>60628</cp:lastModifiedBy>
  <cp:lastPrinted>2012-11-01T09:47:00Z</cp:lastPrinted>
  <dcterms:modified xsi:type="dcterms:W3CDTF">2012-11-06T11:27:00Z</dcterms:modified>
  <cp:revision>5</cp:revision>
  <dc:subject/>
  <dc:title>Název formuláře</dc:title>
</cp:coreProperties>
</file>