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 chirurgická klinika JIP 37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13/PŘEDOP   Předoperační příprava  u plánovaného výkonu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10.2012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kytová Soňa, stanič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x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1515334411"/>
            <w:bookmarkStart w:id="1" w:name="__Fieldmark__0_1515334411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1515334411"/>
            <w:bookmarkStart w:id="3" w:name="__Fieldmark__1_1515334411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1515334411"/>
            <w:bookmarkStart w:id="5" w:name="__Fieldmark__2_1515334411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1515334411"/>
            <w:bookmarkStart w:id="7" w:name="__Fieldmark__3_1515334411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Světluše Fišarová</w:t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1515334411"/>
            <w:bookmarkStart w:id="9" w:name="__Fieldmark__4_1515334411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1515334411"/>
            <w:bookmarkStart w:id="11" w:name="__Fieldmark__5_1515334411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 11. 2012 SOP není potřeba aktualizovat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9:03:00Z</dcterms:created>
  <dc:creator>62481</dc:creator>
  <dc:description/>
  <cp:keywords/>
  <dc:language>en-US</dc:language>
  <cp:lastModifiedBy>60628</cp:lastModifiedBy>
  <cp:lastPrinted>2012-11-01T10:03:00Z</cp:lastPrinted>
  <dcterms:modified xsi:type="dcterms:W3CDTF">2012-11-06T11:28:00Z</dcterms:modified>
  <cp:revision>5</cp:revision>
  <dc:subject/>
  <dc:title>Název formuláře</dc:title>
</cp:coreProperties>
</file>