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02   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38544314"/>
            <w:bookmarkStart w:id="1" w:name="__Fieldmark__0_27385443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38544314"/>
            <w:bookmarkStart w:id="3" w:name="__Fieldmark__1_27385443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ředávání služby nebyla dostatečně zajištěna čitelná ordinace léků lékař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ý neměl připravené žádanky na vyšetření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ál opětovně upozorněn, že pokud není čitelná ordinace – nesmí lék podat- musí zajistit ihned opravu ordinace lékařem. Pokud nenapíše žádanku na vyšetření ošetřující lékař , napíše ji lékař konající služb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tovně lékaři upozorněni staniční sestrou na ranní poradě – psaní žádanek před vyšetřením, čitelnost, síla dávky léků v Ordinačním listě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  9.10.2012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38544314"/>
            <w:bookmarkStart w:id="5" w:name="__Fieldmark__2_27385443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38544314"/>
            <w:bookmarkStart w:id="7" w:name="__Fieldmark__3_27385443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38544314"/>
            <w:bookmarkStart w:id="9" w:name="__Fieldmark__4_27385443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38544314"/>
            <w:bookmarkStart w:id="11" w:name="__Fieldmark__5_27385443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669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069" w:leader="none"/>
      </w:tabs>
      <w:ind w:left="106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%20FORMULÁŘ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11-06T11:29:00Z</dcterms:modified>
  <cp:revision>8</cp:revision>
  <dc:subject/>
  <dc:title>Název formuláře</dc:title>
</cp:coreProperties>
</file>