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8  Postup při zjištění chybějícího nástroje při setová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ena Šmakalová, vrchní sestra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06100157"/>
            <w:bookmarkStart w:id="1" w:name="__Fieldmark__0_35061001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06100157"/>
            <w:bookmarkStart w:id="3" w:name="__Fieldmark__1_35061001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06100157"/>
            <w:bookmarkStart w:id="5" w:name="__Fieldmark__2_35061001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06100157"/>
            <w:bookmarkStart w:id="7" w:name="__Fieldmark__3_35061001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06100157"/>
            <w:bookmarkStart w:id="9" w:name="__Fieldmark__4_35061001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06100157"/>
            <w:bookmarkStart w:id="11" w:name="__Fieldmark__5_35061001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.10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8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2-10-29T12:28:00Z</dcterms:modified>
  <cp:revision>2</cp:revision>
  <dc:subject/>
  <dc:title>Název formuláře</dc:title>
</cp:coreProperties>
</file>