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5  Předsterilizační příprava - dekontamin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2842544"/>
            <w:bookmarkStart w:id="1" w:name="__Fieldmark__0_2628425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2842544"/>
            <w:bookmarkStart w:id="3" w:name="__Fieldmark__1_2628425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2842544"/>
            <w:bookmarkStart w:id="5" w:name="__Fieldmark__2_2628425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2842544"/>
            <w:bookmarkStart w:id="7" w:name="__Fieldmark__3_2628425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2842544"/>
            <w:bookmarkStart w:id="9" w:name="__Fieldmark__4_2628425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2842544"/>
            <w:bookmarkStart w:id="11" w:name="__Fieldmark__5_2628425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10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4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2-10-29T12:24:00Z</dcterms:modified>
  <cp:revision>2</cp:revision>
  <dc:subject/>
  <dc:title>Název formuláře</dc:title>
</cp:coreProperties>
</file>