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3  Balení a setování nástrojů do jednorázových obal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56357028"/>
            <w:bookmarkStart w:id="1" w:name="__Fieldmark__0_35563570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56357028"/>
            <w:bookmarkStart w:id="3" w:name="__Fieldmark__1_35563570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56357028"/>
            <w:bookmarkStart w:id="5" w:name="__Fieldmark__2_35563570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56357028"/>
            <w:bookmarkStart w:id="7" w:name="__Fieldmark__3_35563570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56357028"/>
            <w:bookmarkStart w:id="9" w:name="__Fieldmark__4_35563570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56357028"/>
            <w:bookmarkStart w:id="11" w:name="__Fieldmark__5_35563570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10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1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2-10-29T12:21:00Z</dcterms:modified>
  <cp:revision>2</cp:revision>
  <dc:subject/>
  <dc:title>Název formuláře</dc:title>
</cp:coreProperties>
</file>