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interní klinika – gastro-enterologická a hepatologická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-L015-L08/s.c. Aplikace subkutánní injekce (s.c.)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7.2012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Lenka Šeflová,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4230439424"/>
            <w:bookmarkStart w:id="1" w:name="__Fieldmark__0_4230439424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4230439424"/>
            <w:bookmarkStart w:id="3" w:name="__Fieldmark__1_4230439424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ritéria, která byla porušena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-------------------------------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4230439424"/>
            <w:bookmarkStart w:id="5" w:name="__Fieldmark__2_4230439424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4230439424"/>
            <w:bookmarkStart w:id="7" w:name="__Fieldmark__3_4230439424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byla potřeba SOP aktualizovat              Světluše Fišarová</w:t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4230439424"/>
            <w:bookmarkStart w:id="9" w:name="__Fieldmark__4_4230439424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4230439424"/>
            <w:bookmarkStart w:id="11" w:name="__Fieldmark__5_4230439424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 7. 2012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1:20:00Z</dcterms:created>
  <dc:creator>62481</dc:creator>
  <dc:description/>
  <cp:keywords/>
  <dc:language>en-US</dc:language>
  <cp:lastModifiedBy>60628</cp:lastModifiedBy>
  <cp:lastPrinted>2012-07-13T12:10:00Z</cp:lastPrinted>
  <dcterms:modified xsi:type="dcterms:W3CDTF">2012-07-16T11:20:00Z</dcterms:modified>
  <cp:revision>3</cp:revision>
  <dc:subject/>
  <dc:title>Název formuláře</dc:title>
</cp:coreProperties>
</file>