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urochirurgická klinika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P-L009-D01/IMOBIL Hygienická péče o imobilního pacienta 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.2012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a Dobešová,staniční sestra JIP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941364209"/>
            <w:bookmarkStart w:id="1" w:name="__Fieldmark__0_194136420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jsou v praxi dodržována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941364209"/>
            <w:bookmarkStart w:id="3" w:name="__Fieldmark__1_194136420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941364209"/>
            <w:bookmarkStart w:id="5" w:name="__Fieldmark__2_194136420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941364209"/>
            <w:bookmarkStart w:id="7" w:name="__Fieldmark__3_194136420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byla potřeba SOP aktualizovat              Světluše Fišar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941364209"/>
            <w:bookmarkStart w:id="9" w:name="__Fieldmark__4_194136420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941364209"/>
            <w:bookmarkStart w:id="11" w:name="__Fieldmark__5_194136420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7. 2012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1:17:00Z</dcterms:created>
  <dc:creator>62481</dc:creator>
  <dc:description/>
  <cp:keywords/>
  <dc:language>en-US</dc:language>
  <cp:lastModifiedBy>60628</cp:lastModifiedBy>
  <cp:lastPrinted>2012-07-09T14:56:00Z</cp:lastPrinted>
  <dcterms:modified xsi:type="dcterms:W3CDTF">2012-07-16T11:19:00Z</dcterms:modified>
  <cp:revision>3</cp:revision>
  <dc:subject/>
  <dc:title>Název formuláře</dc:title>
</cp:coreProperties>
</file>