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02    Hygienická péče o dutinu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iana Hubáč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56390492"/>
            <w:bookmarkStart w:id="1" w:name="__Fieldmark__0_34563904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56390492"/>
            <w:bookmarkStart w:id="3" w:name="__Fieldmark__1_34563904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56390492"/>
            <w:bookmarkStart w:id="5" w:name="__Fieldmark__2_345639049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56390492"/>
            <w:bookmarkStart w:id="7" w:name="__Fieldmark__3_34563904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nutno aktualizovat SOP                                        Mgr.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56390492"/>
            <w:bookmarkStart w:id="9" w:name="__Fieldmark__4_34563904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56390492"/>
            <w:bookmarkStart w:id="11" w:name="__Fieldmark__5_34563904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52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2T08:41:00Z</dcterms:modified>
  <cp:revision>3</cp:revision>
  <dc:subject/>
  <dc:title>Název formuláře</dc:title>
</cp:coreProperties>
</file>