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OLOGICKÁ KLINIKA 31B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02- ASISTENCE PŘI LUMBÁLNÍ PUNKC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mila Křenková-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88616822"/>
            <w:bookmarkStart w:id="1" w:name="__Fieldmark__0_358861682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88616822"/>
            <w:bookmarkStart w:id="3" w:name="__Fieldmark__1_358861682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cesní kritéria neporušena, žádám o doplnění 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7. 2012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88616822"/>
            <w:bookmarkStart w:id="5" w:name="__Fieldmark__2_358861682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-Zajistěte pacientovi maximum soukromí a intimity po celý průběh výkon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- Dbejte, aby nedošlo k potřísnění vnějšku zkumavky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88616822"/>
            <w:bookmarkStart w:id="7" w:name="__Fieldmark__3_358861682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ina Cahlíková, 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88616822"/>
            <w:bookmarkStart w:id="9" w:name="__Fieldmark__4_358861682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88616822"/>
            <w:bookmarkStart w:id="11" w:name="__Fieldmark__5_358861682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7. 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16:00Z</dcterms:created>
  <dc:creator>62481</dc:creator>
  <dc:description/>
  <cp:keywords/>
  <dc:language>en-US</dc:language>
  <cp:lastModifiedBy>60628</cp:lastModifiedBy>
  <cp:lastPrinted>2012-07-20T07:59:00Z</cp:lastPrinted>
  <dcterms:modified xsi:type="dcterms:W3CDTF">2012-07-20T06:16:00Z</dcterms:modified>
  <cp:revision>3</cp:revision>
  <dc:subject/>
  <dc:title>Název formuláře</dc:title>
</cp:coreProperties>
</file>