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Interní klinika-nefrologická,revmatologická a endokrin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>G03/STERN     Asistence při odběru kostní dřeně ze sternální kosti nasát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arcel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36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61914771"/>
            <w:bookmarkStart w:id="1" w:name="__Fieldmark__0_10619147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61914771"/>
            <w:bookmarkStart w:id="3" w:name="__Fieldmark__1_10619147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61914771"/>
            <w:bookmarkStart w:id="5" w:name="__Fieldmark__2_10619147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3 a P18-zdvojená eduk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echat jen P18 , se záznamem do dokumentac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61914771"/>
            <w:bookmarkStart w:id="7" w:name="__Fieldmark__3_10619147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61914771"/>
            <w:bookmarkStart w:id="9" w:name="__Fieldmark__4_10619147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 s navrženou aktualizací –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s upravenou aktualizac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 Ověřte, zda pacient všemu porozuměl – ponech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edukujte ho v následné péči (se záznamem v dokumentaci)</w:t>
            </w:r>
            <w:r>
              <w:rPr>
                <w:rFonts w:cs="Arial" w:ascii="Arial" w:hAnsi="Arial"/>
                <w:sz w:val="22"/>
                <w:szCs w:val="22"/>
              </w:rPr>
              <w:t xml:space="preserve"> - vypust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ponech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61914771"/>
            <w:bookmarkStart w:id="11" w:name="__Fieldmark__5_10619147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5321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6:00Z</dcterms:created>
  <dc:creator>62481</dc:creator>
  <dc:description/>
  <cp:keywords/>
  <dc:language>en-US</dc:language>
  <cp:lastModifiedBy>60628</cp:lastModifiedBy>
  <cp:lastPrinted>2012-07-16T14:54:00Z</cp:lastPrinted>
  <dcterms:modified xsi:type="dcterms:W3CDTF">2012-07-23T08:26:00Z</dcterms:modified>
  <cp:revision>2</cp:revision>
  <dc:subject/>
  <dc:title>Název formuláře</dc:title>
</cp:coreProperties>
</file>