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matologické oddělení - ambulan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G04/PUN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7. 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ěra Tomečková, úseková sest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Stanislava Rábová, vrchní setra TRAU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647846355"/>
            <w:bookmarkStart w:id="1" w:name="__Fieldmark__0_264784635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647846355"/>
            <w:bookmarkStart w:id="3" w:name="__Fieldmark__1_264784635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bylo shledáno provést nápravné opatření z důvodů dodržování procesních kriterii v praxi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647846355"/>
            <w:bookmarkStart w:id="5" w:name="__Fieldmark__2_264784635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647846355"/>
            <w:bookmarkStart w:id="7" w:name="__Fieldmark__3_264784635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třeba SOP aktualizovat          Světluše Fišar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647846355"/>
            <w:bookmarkStart w:id="9" w:name="__Fieldmark__4_264784635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647846355"/>
            <w:bookmarkStart w:id="11" w:name="__Fieldmark__5_264784635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7. 2012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32:00Z</dcterms:created>
  <dc:creator>62481</dc:creator>
  <dc:description/>
  <cp:keywords/>
  <dc:language>en-US</dc:language>
  <cp:lastModifiedBy>60628</cp:lastModifiedBy>
  <cp:lastPrinted>2012-07-09T14:56:00Z</cp:lastPrinted>
  <dcterms:modified xsi:type="dcterms:W3CDTF">2012-07-24T06:33:00Z</dcterms:modified>
  <cp:revision>5</cp:revision>
  <dc:subject/>
  <dc:title>Název formuláře</dc:title>
</cp:coreProperties>
</file>