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 L009 – </w:t>
            </w:r>
            <w:r>
              <w:rPr>
                <w:rFonts w:cs="Arial" w:ascii="Arial" w:hAnsi="Arial"/>
                <w:b/>
              </w:rPr>
              <w:t>L02/LÉKDUŠ        PODÁVÁNÍ  LÉKŮ  PER  OS  DUŠEVNĚ  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 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dr w:val="single" w:sz="4" w:space="0" w:color="000000"/>
              </w:rPr>
              <w:t xml:space="preserve">X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81474450"/>
            <w:bookmarkStart w:id="1" w:name="__Fieldmark__0_17814744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81474450"/>
            <w:bookmarkStart w:id="3" w:name="__Fieldmark__1_17814744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81474450"/>
            <w:bookmarkStart w:id="5" w:name="__Fieldmark__2_17814744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nutnost aktualizace SOP          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81474450"/>
            <w:bookmarkStart w:id="7" w:name="__Fieldmark__3_17814744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81474450"/>
            <w:bookmarkStart w:id="9" w:name="__Fieldmark__4_17814744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2T12:43:00Z</dcterms:modified>
  <cp:revision>2</cp:revision>
  <dc:subject/>
  <dc:title>Název formuláře</dc:title>
</cp:coreProperties>
</file>