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OP-L015-L03/LÉKOKO     Aplikace léků do oč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 Klems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03118707"/>
            <w:bookmarkStart w:id="1" w:name="__Fieldmark__0_10031187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03118707"/>
            <w:bookmarkStart w:id="3" w:name="__Fieldmark__1_10031187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ní kritéria nebyla v praxi porušen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03118707"/>
            <w:bookmarkStart w:id="5" w:name="__Fieldmark__2_10031187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03118707"/>
            <w:bookmarkStart w:id="7" w:name="__Fieldmark__3_100311870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nutná aktualizace SOP       Mgr. Jiřina Cahlíková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03118707"/>
            <w:bookmarkStart w:id="9" w:name="__Fieldmark__4_100311870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03118707"/>
            <w:bookmarkStart w:id="11" w:name="__Fieldmark__5_100311870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08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3T12:08:00Z</dcterms:modified>
  <cp:revision>2</cp:revision>
  <dc:subject/>
  <dc:title>Název formuláře</dc:title>
</cp:coreProperties>
</file>