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OP-L015-L04/VÝPOKO Výplach ok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Klems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53802169"/>
            <w:bookmarkStart w:id="1" w:name="__Fieldmark__0_385380216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53802169"/>
            <w:bookmarkStart w:id="3" w:name="__Fieldmark__1_385380216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yla porušena procesní kritéri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53802169"/>
            <w:bookmarkStart w:id="5" w:name="__Fieldmark__2_385380216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53802169"/>
            <w:bookmarkStart w:id="7" w:name="__Fieldmark__3_385380216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nutná aktualizace SOP               Mgr.Jiřina Cahlíková, DiS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53802169"/>
            <w:bookmarkStart w:id="9" w:name="__Fieldmark__4_385380216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53802169"/>
            <w:bookmarkStart w:id="11" w:name="__Fieldmark__5_385380216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.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13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3T12:13:00Z</dcterms:modified>
  <cp:revision>3</cp:revision>
  <dc:subject/>
  <dc:title>Název formuláře</dc:title>
</cp:coreProperties>
</file>