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55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L07/INFUZE   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Blanka Charamz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36580347"/>
            <w:bookmarkStart w:id="1" w:name="__Fieldmark__0_25365803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36580347"/>
            <w:bookmarkStart w:id="3" w:name="__Fieldmark__1_25365803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5 – občas se popisuje i mimo štítek (sklo, plas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19 – nedodržuje se (zaměstnanci poučeni o nutnosti dodržovat toto kritérium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učení personálu o lepení štítku. Poučení personálu o nutnosti používání rukavic, namátkově kontrola používání rukavic min. 1x měsíčně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Do 31. 7. 2012 poučení všech, pak á měsíc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36580347"/>
            <w:bookmarkStart w:id="5" w:name="__Fieldmark__2_25365803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36580347"/>
            <w:bookmarkStart w:id="7" w:name="__Fieldmark__3_25365803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36580347"/>
            <w:bookmarkStart w:id="9" w:name="__Fieldmark__4_25365803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36580347"/>
            <w:bookmarkStart w:id="11" w:name="__Fieldmark__5_25365803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7. 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0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2:50:00Z</dcterms:modified>
  <cp:revision>2</cp:revision>
  <dc:subject/>
  <dc:title>Název formuláře</dc:title>
</cp:coreProperties>
</file>