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chorob kožních a pohlavních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11/LÉKUŽ – Aplikace mastí, past a lot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 Macháč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71654003"/>
            <w:bookmarkStart w:id="1" w:name="__Fieldmark__0_25716540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71654003"/>
            <w:bookmarkStart w:id="3" w:name="__Fieldmark__1_25716540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71654003"/>
            <w:bookmarkStart w:id="5" w:name="__Fieldmark__2_25716540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 prodloužit  platnost SOP  ( platnost SOP do 31. 7. 2011)-pozn. OJA:platnost SOP na 2 roky již není, pouze účinno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71654003"/>
            <w:bookmarkStart w:id="7" w:name="__Fieldmark__3_25716540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ná aktualizace procesních kroků SOP.                  Mgr.Jiřina Cahlíková,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71654003"/>
            <w:bookmarkStart w:id="9" w:name="__Fieldmark__4_25716540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71654003"/>
            <w:bookmarkStart w:id="11" w:name="__Fieldmark__5_25716540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49:00Z</dcterms:created>
  <dc:creator>62481</dc:creator>
  <dc:description/>
  <cp:keywords/>
  <dc:language>en-US</dc:language>
  <cp:lastModifiedBy>60628</cp:lastModifiedBy>
  <cp:lastPrinted>2012-07-12T12:08:00Z</cp:lastPrinted>
  <dcterms:modified xsi:type="dcterms:W3CDTF">2012-07-13T11:49:00Z</dcterms:modified>
  <cp:revision>2</cp:revision>
  <dc:subject/>
  <dc:title>Název formuláře</dc:title>
</cp:coreProperties>
</file>