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iochirur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S – 02 – Asistence při zavedení hrudního drén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7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a Chocholková (staniční sestra, oddělení 50)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473870907"/>
            <w:bookmarkStart w:id="1" w:name="__Fieldmark__0_147387090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473870907"/>
            <w:bookmarkStart w:id="3" w:name="__Fieldmark__1_147387090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473870907"/>
            <w:bookmarkStart w:id="5" w:name="__Fieldmark__2_147387090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473870907"/>
            <w:bookmarkStart w:id="7" w:name="__Fieldmark__3_147387090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  <w:r>
              <w:rPr>
                <w:rFonts w:cs="Arial" w:ascii="Arial" w:hAnsi="Arial"/>
                <w:sz w:val="22"/>
                <w:szCs w:val="22"/>
              </w:rPr>
              <w:t>Světluše Fišarová</w:t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473870907"/>
            <w:bookmarkStart w:id="9" w:name="__Fieldmark__4_147387090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473870907"/>
            <w:bookmarkStart w:id="11" w:name="__Fieldmark__5_147387090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7. 201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09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11T13:32:00Z</dcterms:modified>
  <cp:revision>12</cp:revision>
  <dc:subject/>
  <dc:title>Název formuláře</dc:title>
</cp:coreProperties>
</file>