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– L015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S04/ AGRESE  PĚČE  O  AGRESIVNÍHO 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212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  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65065833"/>
            <w:bookmarkStart w:id="1" w:name="__Fieldmark__0_376506583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249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65065833"/>
            <w:bookmarkStart w:id="3" w:name="__Fieldmark__1_376506583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vést aktualizaci SOPv P15 , v případě fyzického i farmakologického omezení pacienta postupujte dle Sm-L02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Jiřina Cahlíková,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65065833"/>
            <w:bookmarkStart w:id="5" w:name="__Fieldmark__2_376506583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65065833"/>
            <w:bookmarkStart w:id="7" w:name="__Fieldmark__3_376506583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.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2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20T07:12:00Z</dcterms:modified>
  <cp:revision>2</cp:revision>
  <dc:subject/>
  <dc:title>Název formuláře</dc:title>
</cp:coreProperties>
</file>