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10      Asistence při zavedení extenz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ichaela Geh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93298418"/>
            <w:bookmarkStart w:id="1" w:name="__Fieldmark__0_29932984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93298418"/>
            <w:bookmarkStart w:id="3" w:name="__Fieldmark__1_29932984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93298418"/>
            <w:bookmarkStart w:id="5" w:name="__Fieldmark__2_29932984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93298418"/>
            <w:bookmarkStart w:id="7" w:name="__Fieldmark__3_29932984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93298418"/>
            <w:bookmarkStart w:id="9" w:name="__Fieldmark__4_29932984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93298418"/>
            <w:bookmarkStart w:id="11" w:name="__Fieldmark__5_29932984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19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1T13:33:00Z</dcterms:modified>
  <cp:revision>5</cp:revision>
  <dc:subject/>
  <dc:title>Název formuláře</dc:title>
</cp:coreProperties>
</file>