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-L015-</w:t>
            </w:r>
            <w:r>
              <w:rPr>
                <w:rFonts w:cs="Arial" w:ascii="Arial" w:hAnsi="Arial"/>
                <w:b/>
                <w:bCs/>
              </w:rPr>
              <w:t>S11/PKATETRIZACE   P</w:t>
            </w:r>
            <w:r>
              <w:rPr>
                <w:rFonts w:cs="Arial,Bold" w:ascii="Arial,Bold" w:hAnsi="Arial,Bold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ÍPRAVA A ASISTENCE P</w:t>
            </w:r>
            <w:r>
              <w:rPr>
                <w:rFonts w:cs="Arial,Bold" w:ascii="Arial,Bold" w:hAnsi="Arial,Bold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I PRAVOSTRAN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KATETRIZ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lena Kmoníč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57563710"/>
            <w:bookmarkStart w:id="1" w:name="__Fieldmark__0_42575637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57563710"/>
            <w:bookmarkStart w:id="3" w:name="__Fieldmark__1_42575637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  prosíme o úprav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asaďte si nesterilní rukavic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vyjm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12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sistujte dle ošetřovatelských postupů při kanylaci centrální žíly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vyjmout (asistuje se po celou dobu výkonu bez rukavic, pouze doplňujeme materiál lékaři na stolek,  nedotýkáme se vstupů nebo materiálu znečištěného biologickým materiá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P1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plni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-  Nasaďte si nesterilní ruka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19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undejte si rukavice a proveďte hygienickou dezinfekci ruko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vložit až po P 21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96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zultace s ONH, navržena aktualizace SOP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8.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57563710"/>
            <w:bookmarkStart w:id="5" w:name="__Fieldmark__2_42575637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Nasaďte si nesterilní rukavice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vyjmo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12 –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Asistujte dle ošetřovatelských postupů při kanylaci centrální žíly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vyjmou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 P1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plni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-  Nasaďte si nesterilní rukav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19 </w:t>
            </w: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Sundejte si rukavice a proveďte hygienickou dezinfekci rukou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vložit až po P 2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57563710"/>
            <w:bookmarkStart w:id="7" w:name="__Fieldmark__3_42575637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57563710"/>
            <w:bookmarkStart w:id="9" w:name="__Fieldmark__4_42575637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57563710"/>
            <w:bookmarkStart w:id="11" w:name="__Fieldmark__5_42575637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9:00Z</dcterms:created>
  <dc:creator>62481</dc:creator>
  <dc:description/>
  <cp:keywords/>
  <dc:language>en-US</dc:language>
  <cp:lastModifiedBy>60628</cp:lastModifiedBy>
  <cp:lastPrinted>2012-07-19T16:22:00Z</cp:lastPrinted>
  <dcterms:modified xsi:type="dcterms:W3CDTF">2012-07-23T08:41:00Z</dcterms:modified>
  <cp:revision>3</cp:revision>
  <dc:subject/>
  <dc:title>Název formuláře</dc:title>
</cp:coreProperties>
</file>