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interní klinika - kardi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OP-L015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14/TROMBO    </w:t>
            </w:r>
            <w:r>
              <w:rPr>
                <w:rFonts w:cs="Arial" w:ascii="Arial" w:hAnsi="Arial"/>
                <w:b/>
                <w:bCs/>
              </w:rPr>
              <w:t>OŠET</w:t>
            </w:r>
            <w:r>
              <w:rPr>
                <w:rFonts w:cs="Arial,Bold" w:ascii="Arial,Bold" w:hAnsi="Arial,Bold"/>
                <w:b/>
                <w:bCs/>
              </w:rPr>
              <w:t>Ř</w:t>
            </w:r>
            <w:r>
              <w:rPr>
                <w:rFonts w:cs="Arial" w:ascii="Arial" w:hAnsi="Arial"/>
                <w:b/>
                <w:bCs/>
              </w:rPr>
              <w:t>OVATELSKÁ PÉ</w:t>
            </w:r>
            <w:r>
              <w:rPr>
                <w:rFonts w:cs="Arial,Bold" w:ascii="Arial,Bold" w:hAnsi="Arial,Bold"/>
                <w:b/>
                <w:bCs/>
              </w:rPr>
              <w:t>Č</w:t>
            </w:r>
            <w:r>
              <w:rPr>
                <w:rFonts w:cs="Arial" w:ascii="Arial" w:hAnsi="Arial"/>
                <w:b/>
                <w:bCs/>
              </w:rPr>
              <w:t xml:space="preserve">E O PACIENTA PO PODÁ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bCs/>
              </w:rPr>
              <w:t>TROMBOLYTICKÉ TERAP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Alena Kmoníčková, vrchní sestra + sestry JIP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9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248795858"/>
            <w:bookmarkStart w:id="1" w:name="__Fieldmark__0_224879585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–  navrhujeme doplnění v procesu P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řípadné hematomy na kůži ošetřujte dle ordinace lékaře (př.Lioton gel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ed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, aj.)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akreslete a kontrolujte velikost hematomu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248795858"/>
            <w:bookmarkStart w:id="3" w:name="__Fieldmark__1_224879585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248795858"/>
            <w:bookmarkStart w:id="5" w:name="__Fieldmark__2_224879585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11 </w:t>
            </w:r>
            <w:r>
              <w:rPr>
                <w:rFonts w:cs="Arial" w:ascii="Arial" w:hAnsi="Arial"/>
                <w:sz w:val="20"/>
                <w:szCs w:val="20"/>
              </w:rPr>
              <w:t xml:space="preserve">Případné hematomy na kůži ošetřujte dle ordinace lékaře (př.Lioton gel,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ledování) zaznamenejte do dokumentace velikost hematomu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chaela Gehrová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248795858"/>
            <w:bookmarkStart w:id="7" w:name="__Fieldmark__3_224879585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tin Šamaj, MBA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248795858"/>
            <w:bookmarkStart w:id="9" w:name="__Fieldmark__4_224879585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248795858"/>
            <w:bookmarkStart w:id="11" w:name="__Fieldmark__5_224879585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36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23T08:37:00Z</dcterms:modified>
  <cp:revision>3</cp:revision>
  <dc:subject/>
  <dc:title>Název formuláře</dc:title>
</cp:coreProperties>
</file>