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6 Postup při zjištění chybějícího nástroj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71417311"/>
            <w:bookmarkStart w:id="1" w:name="__Fieldmark__0_19714173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71417311"/>
            <w:bookmarkStart w:id="3" w:name="__Fieldmark__1_19714173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71417311"/>
            <w:bookmarkStart w:id="5" w:name="__Fieldmark__2_19714173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71417311"/>
            <w:bookmarkStart w:id="7" w:name="__Fieldmark__3_19714173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třeba SOP aktualizovat    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71417311"/>
            <w:bookmarkStart w:id="9" w:name="__Fieldmark__4_19714173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71417311"/>
            <w:bookmarkStart w:id="11" w:name="__Fieldmark__5_19714173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2T12:56:00Z</dcterms:modified>
  <cp:revision>2</cp:revision>
  <dc:subject/>
  <dc:title>Název formuláře</dc:title>
</cp:coreProperties>
</file>