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-1IK-001    Pé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o pacienta b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ě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m a po invazivních výkon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ých na Koronárním katetriza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ním sá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éna Zelink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2125242"/>
            <w:bookmarkStart w:id="1" w:name="__Fieldmark__0_17821252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2125242"/>
            <w:bookmarkStart w:id="3" w:name="__Fieldmark__1_17821252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2125242"/>
            <w:bookmarkStart w:id="5" w:name="__Fieldmark__2_17821252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2125242"/>
            <w:bookmarkStart w:id="7" w:name="__Fieldmark__3_17821252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2125242"/>
            <w:bookmarkStart w:id="9" w:name="__Fieldmark__4_17821252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82125242"/>
            <w:bookmarkStart w:id="11" w:name="__Fieldmark__5_17821252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06:02:00Z</dcterms:modified>
  <cp:revision>2</cp:revision>
  <dc:subject/>
  <dc:title>Název formuláře</dc:title>
</cp:coreProperties>
</file>