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OP-L015-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E-1IK-002   Pé</w:t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>č</w:t>
            </w:r>
            <w:r>
              <w:rPr>
                <w:rFonts w:cs="Arial" w:ascii="Arial" w:hAnsi="Arial"/>
                <w:bCs/>
                <w:sz w:val="22"/>
                <w:szCs w:val="22"/>
              </w:rPr>
              <w:t>e o pacienta b</w:t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>ě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m a po invazivních výkone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rovedených na Odd</w:t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>ě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ní invazivních vyšet</w:t>
            </w:r>
            <w:r>
              <w:rPr>
                <w:rFonts w:cs="Arial,Bold" w:ascii="Arial,Bold" w:hAnsi="Arial,Bold"/>
                <w:bCs/>
                <w:sz w:val="22"/>
                <w:szCs w:val="22"/>
              </w:rPr>
              <w:t>ř</w:t>
            </w:r>
            <w:r>
              <w:rPr>
                <w:rFonts w:cs="Arial" w:ascii="Arial" w:hAnsi="Arial"/>
                <w:bCs/>
                <w:sz w:val="22"/>
                <w:szCs w:val="22"/>
              </w:rPr>
              <w:t>ovacích metod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áta Sedláčk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54836369"/>
            <w:bookmarkStart w:id="1" w:name="__Fieldmark__0_6548363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54836369"/>
            <w:bookmarkStart w:id="3" w:name="__Fieldmark__1_6548363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54836369"/>
            <w:bookmarkStart w:id="5" w:name="__Fieldmark__2_6548363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54836369"/>
            <w:bookmarkStart w:id="7" w:name="__Fieldmark__3_6548363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54836369"/>
            <w:bookmarkStart w:id="9" w:name="__Fieldmark__4_6548363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54836369"/>
            <w:bookmarkStart w:id="11" w:name="__Fieldmark__5_6548363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7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06:07:00Z</dcterms:modified>
  <cp:revision>2</cp:revision>
  <dc:subject/>
  <dc:title>Název formuláře</dc:title>
</cp:coreProperties>
</file>