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– L015 – S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ALG-001   Bronchokonstrikční test - BK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4796765"/>
            <w:bookmarkStart w:id="1" w:name="__Fieldmark__0_37547967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4796765"/>
            <w:bookmarkStart w:id="3" w:name="__Fieldmark__1_37547967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54796765"/>
            <w:bookmarkStart w:id="5" w:name="__Fieldmark__2_37547967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54796765"/>
            <w:bookmarkStart w:id="7" w:name="__Fieldmark__3_37547967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54796765"/>
            <w:bookmarkStart w:id="9" w:name="__Fieldmark__4_37547967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54796765"/>
            <w:bookmarkStart w:id="11" w:name="__Fieldmark__5_37547967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8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8-02T10:56:00Z</dcterms:modified>
  <cp:revision>2</cp:revision>
  <dc:subject/>
  <dc:title>Název formuláře</dc:title>
</cp:coreProperties>
</file>