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– L015 – SP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ALG-005   Impulzní oscilometr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01835796"/>
            <w:bookmarkStart w:id="1" w:name="__Fieldmark__0_32018357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01835796"/>
            <w:bookmarkStart w:id="3" w:name="__Fieldmark__1_32018357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01835796"/>
            <w:bookmarkStart w:id="5" w:name="__Fieldmark__2_32018357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01835796"/>
            <w:bookmarkStart w:id="7" w:name="__Fieldmark__3_32018357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01835796"/>
            <w:bookmarkStart w:id="9" w:name="__Fieldmark__4_32018357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01835796"/>
            <w:bookmarkStart w:id="11" w:name="__Fieldmark__5_32018357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8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7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8-02T11:27:00Z</dcterms:modified>
  <cp:revision>2</cp:revision>
  <dc:subject/>
  <dc:title>Název formuláře</dc:title>
</cp:coreProperties>
</file>