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alergologie a klinické imunolo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 – L015 – SP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ALG-003   Kožní diagnostické test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Nedvěd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39640038"/>
            <w:bookmarkStart w:id="1" w:name="__Fieldmark__0_243964003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39640038"/>
            <w:bookmarkStart w:id="3" w:name="__Fieldmark__1_243964003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jsou potřeba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39640038"/>
            <w:bookmarkStart w:id="5" w:name="__Fieldmark__2_243964003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39640038"/>
            <w:bookmarkStart w:id="7" w:name="__Fieldmark__3_243964003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třeba aktualizovat SOP          Olga Nedvěd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439640038"/>
            <w:bookmarkStart w:id="9" w:name="__Fieldmark__4_243964003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439640038"/>
            <w:bookmarkStart w:id="11" w:name="__Fieldmark__5_243964003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8. 2012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13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8-02T11:13:00Z</dcterms:modified>
  <cp:revision>2</cp:revision>
  <dc:subject/>
  <dc:title>Název formuláře</dc:title>
</cp:coreProperties>
</file>