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4  Balení a setování nástrojů do pevného obalu - kontejne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43867443"/>
            <w:bookmarkStart w:id="1" w:name="__Fieldmark__0_41438674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43867443"/>
            <w:bookmarkStart w:id="3" w:name="__Fieldmark__1_41438674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43867443"/>
            <w:bookmarkStart w:id="5" w:name="__Fieldmark__2_41438674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43867443"/>
            <w:bookmarkStart w:id="7" w:name="__Fieldmark__3_41438674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potřeba SOP aktualizovat                            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43867443"/>
            <w:bookmarkStart w:id="9" w:name="__Fieldmark__4_41438674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43867443"/>
            <w:bookmarkStart w:id="11" w:name="__Fieldmark__5_41438674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37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3T11:38:00Z</dcterms:modified>
  <cp:revision>3</cp:revision>
  <dc:subject/>
  <dc:title>Název formuláře</dc:title>
</cp:coreProperties>
</file>