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 009  Příprava vsázky ke sterilizac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39261702"/>
            <w:bookmarkStart w:id="1" w:name="__Fieldmark__0_203926170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39261702"/>
            <w:bookmarkStart w:id="3" w:name="__Fieldmark__1_203926170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ní kritéria nebyla v praxi porušen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039261702"/>
            <w:bookmarkStart w:id="5" w:name="__Fieldmark__2_203926170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39261702"/>
            <w:bookmarkStart w:id="7" w:name="__Fieldmark__3_203926170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yla potřeba aktualizovat SOP                    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039261702"/>
            <w:bookmarkStart w:id="9" w:name="__Fieldmark__4_203926170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039261702"/>
            <w:bookmarkStart w:id="11" w:name="__Fieldmark__5_203926170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43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3T11:48:00Z</dcterms:modified>
  <cp:revision>3</cp:revision>
  <dc:subject/>
  <dc:title>Název formuláře</dc:title>
</cp:coreProperties>
</file>