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5  Předsterilizační příprava - dekontamin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8221297"/>
            <w:bookmarkStart w:id="1" w:name="__Fieldmark__0_385822129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58221297"/>
            <w:bookmarkStart w:id="3" w:name="__Fieldmark__1_385822129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cesní kritéria nebyla v praxi poruše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58221297"/>
            <w:bookmarkStart w:id="5" w:name="__Fieldmark__2_385822129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58221297"/>
            <w:bookmarkStart w:id="7" w:name="__Fieldmark__3_385822129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 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58221297"/>
            <w:bookmarkStart w:id="9" w:name="__Fieldmark__4_385822129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58221297"/>
            <w:bookmarkStart w:id="11" w:name="__Fieldmark__5_385822129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23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3T11:25:00Z</dcterms:modified>
  <cp:revision>3</cp:revision>
  <dc:subject/>
  <dc:title>Název formuláře</dc:title>
</cp:coreProperties>
</file>