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010  Předsterilizační příprava – ruční mytí a dezinf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33051463"/>
            <w:bookmarkStart w:id="1" w:name="__Fieldmark__0_423305146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33051463"/>
            <w:bookmarkStart w:id="3" w:name="__Fieldmark__1_423305146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yla porušena procesní kritéri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33051463"/>
            <w:bookmarkStart w:id="5" w:name="__Fieldmark__2_423305146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33051463"/>
            <w:bookmarkStart w:id="7" w:name="__Fieldmark__3_423305146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a potřeba aktualizace SOP 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33051463"/>
            <w:bookmarkStart w:id="9" w:name="__Fieldmark__4_423305146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33051463"/>
            <w:bookmarkStart w:id="11" w:name="__Fieldmark__5_423305146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7. 201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52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3T11:54:00Z</dcterms:modified>
  <cp:revision>3</cp:revision>
  <dc:subject/>
  <dc:title>Název formuláře</dc:title>
</cp:coreProperties>
</file>