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rozenecké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-L015-SPE-NOVO-007  Odběr krve na hemokulturu u novorozence.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ana Romanová       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03744904"/>
            <w:bookmarkStart w:id="1" w:name="__Fieldmark__0_330374490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03744904"/>
            <w:bookmarkStart w:id="3" w:name="__Fieldmark__1_330374490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  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03744904"/>
            <w:bookmarkStart w:id="5" w:name="__Fieldmark__2_330374490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03744904"/>
            <w:bookmarkStart w:id="7" w:name="__Fieldmark__3_330374490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08:00Z</dcterms:created>
  <dc:creator>62481</dc:creator>
  <dc:description/>
  <cp:keywords/>
  <dc:language>en-US</dc:language>
  <cp:lastModifiedBy>60628</cp:lastModifiedBy>
  <cp:lastPrinted>2012-07-27T12:19:00Z</cp:lastPrinted>
  <dcterms:modified xsi:type="dcterms:W3CDTF">2012-07-27T11:49:00Z</dcterms:modified>
  <cp:revision>17</cp:revision>
  <dc:subject/>
  <dc:title>Název formuláře</dc:title>
</cp:coreProperties>
</file>