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léčebné výživ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-OLV-001 Edukace pacienta o dietním režimu při hospitalizaci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6.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a Jašková (vedoucí OLV)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058298209"/>
            <w:bookmarkStart w:id="1" w:name="__Fieldmark__0_305829820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058298209"/>
            <w:bookmarkStart w:id="3" w:name="__Fieldmark__1_305829820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byla porušena procesní kritéria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---------------------------------------------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058298209"/>
            <w:bookmarkStart w:id="5" w:name="__Fieldmark__2_305829820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058298209"/>
            <w:bookmarkStart w:id="7" w:name="__Fieldmark__3_305829820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ebyla potřeba aktualizovat SOP                Bc. Světluše Fiša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058298209"/>
            <w:bookmarkStart w:id="9" w:name="__Fieldmark__4_305829820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058298209"/>
            <w:bookmarkStart w:id="11" w:name="__Fieldmark__5_305829820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 7. 2012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53:00Z</dcterms:created>
  <dc:creator>62481</dc:creator>
  <dc:description/>
  <cp:keywords/>
  <dc:language>en-US</dc:language>
  <cp:lastModifiedBy>60628</cp:lastModifiedBy>
  <cp:lastPrinted>2012-07-11T11:06:00Z</cp:lastPrinted>
  <dcterms:modified xsi:type="dcterms:W3CDTF">2012-07-12T12:54:00Z</dcterms:modified>
  <cp:revision>3</cp:revision>
  <dc:subject/>
  <dc:title>Název formuláře</dc:title>
</cp:coreProperties>
</file>